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comunicação na vida e missão da Igreja no Brasi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apítulo I – Num mundo em mudanças</w:t>
      </w:r>
    </w:p>
    <w:p>
      <w:pPr>
        <w:pStyle w:val="Normal"/>
        <w:rPr>
          <w:b/>
          <w:b/>
        </w:rPr>
      </w:pPr>
      <w:r>
        <w:rPr>
          <w:b/>
        </w:rPr>
        <w:t>Capítulo II – O Mistério do Ser humano e a Comunicação Social</w:t>
      </w:r>
    </w:p>
    <w:p>
      <w:pPr>
        <w:pStyle w:val="Normal"/>
        <w:rPr>
          <w:b/>
          <w:b/>
        </w:rPr>
      </w:pPr>
      <w:r>
        <w:rPr>
          <w:b/>
        </w:rPr>
        <w:t>Capítulo III – A inculturação da fé nos tempos midiáticos</w:t>
      </w:r>
    </w:p>
    <w:p>
      <w:pPr>
        <w:pStyle w:val="Normal"/>
        <w:rPr>
          <w:b/>
          <w:b/>
        </w:rPr>
      </w:pPr>
      <w:r>
        <w:rPr>
          <w:b/>
        </w:rPr>
        <w:t>Capítulo IV – A mídia e a urgência educativa</w:t>
      </w:r>
    </w:p>
    <w:p>
      <w:pPr>
        <w:pStyle w:val="Normal"/>
        <w:rPr>
          <w:b/>
          <w:b/>
        </w:rPr>
      </w:pPr>
      <w:r>
        <w:rPr>
          <w:b/>
        </w:rPr>
        <w:t>Capítulo V – A solicitude pastoral no tempo da mídia</w:t>
      </w:r>
    </w:p>
    <w:p>
      <w:pPr>
        <w:pStyle w:val="Normal"/>
        <w:rPr>
          <w:b/>
          <w:b/>
        </w:rPr>
      </w:pPr>
      <w:r>
        <w:rPr>
          <w:b/>
        </w:rPr>
        <w:t>Capítulo VI – Novos protagonistas para a missão da Igreja</w:t>
      </w:r>
    </w:p>
    <w:p>
      <w:pPr>
        <w:pStyle w:val="Normal"/>
        <w:rPr>
          <w:b/>
          <w:b/>
        </w:rPr>
      </w:pPr>
      <w:r>
        <w:rPr>
          <w:b/>
        </w:rPr>
        <w:t>Capítulo VII – A presença da Igreja no mundo da mídia</w:t>
      </w:r>
    </w:p>
    <w:p>
      <w:pPr>
        <w:pStyle w:val="Normal"/>
        <w:rPr>
          <w:b/>
          <w:b/>
        </w:rPr>
      </w:pPr>
      <w:r>
        <w:rPr>
          <w:b/>
        </w:rPr>
        <w:t>Capítulo VIII – Bispos, Presbíteros, Diáconos, Religiosos e Leigos</w:t>
      </w:r>
    </w:p>
    <w:p>
      <w:pPr>
        <w:pStyle w:val="Normal"/>
        <w:rPr>
          <w:b/>
          <w:b/>
        </w:rPr>
      </w:pPr>
      <w:r>
        <w:rPr>
          <w:b/>
        </w:rPr>
        <w:t>Capítulo IX – Planejamento da pastoral da comunic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 – Num mundo em mudanç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/>
        <w:t>A sociedade da informação produz uma revolução cultural.</w:t>
      </w:r>
    </w:p>
    <w:p>
      <w:pPr>
        <w:pStyle w:val="PargrafodaLista"/>
        <w:numPr>
          <w:ilvl w:val="0"/>
          <w:numId w:val="1"/>
        </w:numPr>
        <w:rPr/>
      </w:pPr>
      <w:r>
        <w:rPr/>
        <w:t>A mídia forja uma nova cultura, que nasce antes de seus conteúdos.</w:t>
      </w:r>
    </w:p>
    <w:p>
      <w:pPr>
        <w:pStyle w:val="PargrafodaLista"/>
        <w:numPr>
          <w:ilvl w:val="0"/>
          <w:numId w:val="1"/>
        </w:numPr>
        <w:rPr/>
      </w:pPr>
      <w:r>
        <w:rPr/>
        <w:t>Não é suficiente a Igreja utilizar a mídia para difundir a mensagem cristã, mas é necessário integrar a mensagem nesta nova cultura.</w:t>
      </w:r>
    </w:p>
    <w:p>
      <w:pPr>
        <w:pStyle w:val="PargrafodaLista"/>
        <w:numPr>
          <w:ilvl w:val="0"/>
          <w:numId w:val="1"/>
        </w:numPr>
        <w:rPr/>
      </w:pPr>
      <w:r>
        <w:rPr/>
        <w:t>A nova cultura leva a transformar a relação tradicional com a realidade: maior capacidade de intuição a respeito da capacidade analítica sistêmica.</w:t>
      </w:r>
    </w:p>
    <w:p>
      <w:pPr>
        <w:pStyle w:val="PargrafodaLista"/>
        <w:numPr>
          <w:ilvl w:val="0"/>
          <w:numId w:val="1"/>
        </w:numPr>
        <w:rPr/>
      </w:pPr>
      <w:r>
        <w:rPr/>
        <w:t>Os meios de comunicação destroem barreiras que as categorias de espaço e tempo têm levantado.</w:t>
      </w:r>
    </w:p>
    <w:p>
      <w:pPr>
        <w:pStyle w:val="PargrafodaLista"/>
        <w:numPr>
          <w:ilvl w:val="0"/>
          <w:numId w:val="1"/>
        </w:numPr>
        <w:rPr/>
      </w:pPr>
      <w:r>
        <w:rPr/>
        <w:t>A tentação hoje é dilatar o momento presente, negando espaço e valor ao passado, à tradição e à memória.</w:t>
      </w:r>
    </w:p>
    <w:p>
      <w:pPr>
        <w:pStyle w:val="PargrafodaLista"/>
        <w:numPr>
          <w:ilvl w:val="0"/>
          <w:numId w:val="1"/>
        </w:numPr>
        <w:rPr/>
      </w:pPr>
      <w:r>
        <w:rPr/>
        <w:t>São três os aspectos a observar em vista da missão eclesial: perda da interioridade, encontros superficiais, substituição da verdade pela opinião.</w:t>
      </w:r>
    </w:p>
    <w:p>
      <w:pPr>
        <w:pStyle w:val="PargrafodaLista"/>
        <w:numPr>
          <w:ilvl w:val="0"/>
          <w:numId w:val="1"/>
        </w:numPr>
        <w:rPr/>
      </w:pPr>
      <w:r>
        <w:rPr/>
        <w:t>A Igreja deve empenhar-se para inculturar a fé e evangelizar a cultura.</w:t>
      </w:r>
    </w:p>
    <w:p>
      <w:pPr>
        <w:pStyle w:val="PargrafodaLista"/>
        <w:numPr>
          <w:ilvl w:val="0"/>
          <w:numId w:val="1"/>
        </w:numPr>
        <w:rPr/>
      </w:pPr>
      <w:r>
        <w:rPr/>
        <w:t>“</w:t>
      </w:r>
      <w:r>
        <w:rPr/>
        <w:t>A Internet permite o aparecimento de bilhões de telas em todo o mundo. Dessa galáxia de imagens e sons, emergirá o rosto de Cristo?”</w:t>
      </w:r>
    </w:p>
    <w:p>
      <w:pPr>
        <w:pStyle w:val="PargrafodaLista"/>
        <w:numPr>
          <w:ilvl w:val="0"/>
          <w:numId w:val="1"/>
        </w:numPr>
        <w:rPr/>
      </w:pPr>
      <w:r>
        <w:rPr/>
        <w:t>Olhar com os olhos da fé para a mídia, reconhecendo não só seus limites, mas também sua potencialidade para torná-la um recurso a favor da Igre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 – O Mistério do Ser humano e a Comunicação So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O ser humano é feito para relacionar-se num tempo e num espaço. A capacidade comunicativa revela a dimensão transcendente da pessoa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A práxis comunicativa tende a enfatizar o nexo, a rede e a conectividade, deixando de lado realidades subjetivas e pessoais que constituem o coração do relacionamento humano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Criado à imagem de Deus, o homem é chamado a orientar a própria vida em liberdade, dirigindo responsavelmente o seu caminho, para não arriscar o fracasso da própria existência. Essa liberdade pode ser usada para uma vida rica de relações, mas também para anular qualquer possibilidade de vida. A comunicação, na sua dimensão social, em todas suas expressões autênticas, libera o homem e se propõe como recurso para sua realização e para sua felicidade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A História da Salvação narra a comunicação entre Deus com o homem. Institui a possibilidade de autêntico diálogo entre o criador e a criatura que atinge seu auge na encarnação. A própria pessoa de Jesus é a imagem viva do amor de Deus e do seu desejo de relação com o homem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Cristo revela de modo definitivo e inequívoco o rosto de Deus uno e trino. O Espírito, vínculo e elo de amor entre o Pai e o Filho, torna a comunhão trinitária possível, constituindo-a como lugar da comunicação e da doação entre as três pessoas divinas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Aqui está a raiz e a origem do sentido da comunicação: “a fé cristã recorda que a união fraterna entre os homens (fim primário de toda a comunicação) encontra sua fonte e modelo no mistério da eterna comunhão trinitária do Pai, do Filho e do Espírito Santo, unidos em uma única vida divina”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Jesus é o ícone da humanidade e da divindade em diálogo, em comunhão verdadeira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O Pai comunica ao Filho sua vontade e envia o Espírito Santo para habilitar todo homem a acolhê-la e pô-la em prática. A diversidade de línguas não é mais obstáculo à comunicabilidade no relacionamento, porque no Espírito Santo advém a unificação em uma só linguagem, a do amor: amor do Pai, manifesto em Cristo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morto e ressuscitado e unido com o Espírito, no coração dos homens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A Igreja nasce do evento comunicativo do Filho Unigênito que reúne os discípulos por força da escuta da sua palavra e da palavra do Pai, enviando-os como suas testemunhas e anunciadores entre os homens. O nascimento da Igreja é fruto da participação doada à vida de Jesus por obra do Espírito. Tal participação assume um rosto histórico constituído de três elementos: a partilha da fé, a celebração eucarística e a vida fraterna. A comunhão, da qual a Igreja vive, atualiza-se mediante processos que implicam um dizer (anúncio) e um fazer (celebrações e relaçõ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Cristo é o sacramento do encontro do homem com Deus. A autoconsciência da Igreja como sacramento universal de salvação não pode deixar de acompanhar todo o momento da comunicação da fé que nela se atualiza e por ela é gerada.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A força comunicativa da Palavra de Deus emerge de maneira precípua e singular na celebração litúrgica. É nela que o anúncio ocorre. No rito sacramental cristão a polivalência própria do símbolo – coisa e gesto – é complemento da palavra que sempre o acompanha, explicando os seus significados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Os sacramentos realizam aquilo que anunciam verbalmente e se tornam de tal maneira lugares de profunda comunicação entre o mistério de Deus e a experiência hum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I – A inculturação da fé nos tempos midiát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 desafio da Igreja consiste em conduzir os fiéis a pensar e viver a fé como fato cultural que empenha a todos no discernimento e na criatividade;</w:t>
      </w:r>
    </w:p>
    <w:p>
      <w:pPr>
        <w:pStyle w:val="Normal"/>
        <w:numPr>
          <w:ilvl w:val="0"/>
          <w:numId w:val="2"/>
        </w:numPr>
        <w:rPr/>
      </w:pPr>
      <w:r>
        <w:rPr/>
        <w:t>A primeira modalidade de comunicação da fé, mesmo na “aldeia global”, permanece sendo o testemunho.</w:t>
      </w:r>
    </w:p>
    <w:p>
      <w:pPr>
        <w:pStyle w:val="Normal"/>
        <w:numPr>
          <w:ilvl w:val="0"/>
          <w:numId w:val="2"/>
        </w:numPr>
        <w:rPr/>
      </w:pPr>
      <w:r>
        <w:rPr/>
        <w:t>A existência da comunidade testemunhando fraternidade é o primeiro conteúdo comunicativo pedido aos cristãos;</w:t>
      </w:r>
    </w:p>
    <w:p>
      <w:pPr>
        <w:pStyle w:val="Normal"/>
        <w:numPr>
          <w:ilvl w:val="0"/>
          <w:numId w:val="2"/>
        </w:numPr>
        <w:rPr/>
      </w:pPr>
      <w:r>
        <w:rPr/>
        <w:t>Desvalorizar a comunicação como experiência de vida, ignorar o mundo das tecnologias, ou subestimar sua capacidade de incidir sobre as consciências, significa privar-se da possibilidade de evangelizar a cultura moderna;</w:t>
      </w:r>
    </w:p>
    <w:p>
      <w:pPr>
        <w:pStyle w:val="Normal"/>
        <w:numPr>
          <w:ilvl w:val="0"/>
          <w:numId w:val="2"/>
        </w:numPr>
        <w:rPr/>
      </w:pPr>
      <w:r>
        <w:rPr/>
        <w:t>De nada valem as novas tecnologias e complexos projetos pastorais de comunicação se não estiverem embasados no propósito de unir as pessoas e de criar oportunidades de expressão, fortalecendo redes de convivência e de ação.</w:t>
      </w:r>
    </w:p>
    <w:p>
      <w:pPr>
        <w:pStyle w:val="Normal"/>
        <w:numPr>
          <w:ilvl w:val="0"/>
          <w:numId w:val="2"/>
        </w:numPr>
        <w:rPr/>
      </w:pPr>
      <w:r>
        <w:rPr/>
        <w:t>Requer-se da Igreja uma conversão pastoral. Essa conversão exige que se vá para além de uma pastoral de mera conservação, para uma pastoral decididamente missionária.</w:t>
      </w:r>
    </w:p>
    <w:p>
      <w:pPr>
        <w:pStyle w:val="Normal"/>
        <w:numPr>
          <w:ilvl w:val="0"/>
          <w:numId w:val="2"/>
        </w:numPr>
        <w:rPr/>
      </w:pPr>
      <w:r>
        <w:rPr/>
        <w:t>A paróquia na era da mídia também obriga-se a redefinir sua fisionomia. Continua a ser a comunidade dos vínculos pessoais, da caridade tangível dos encontros formativos diretos e dos sacramentos, mas encaminha-se para comunicar também pela internet.</w:t>
      </w:r>
    </w:p>
    <w:p>
      <w:pPr>
        <w:pStyle w:val="Normal"/>
        <w:numPr>
          <w:ilvl w:val="0"/>
          <w:numId w:val="2"/>
        </w:numPr>
        <w:rPr/>
      </w:pPr>
      <w:r>
        <w:rPr/>
        <w:t>Enquanto fator de comunhão e partilha, a comunicação deve ser considerada expressão eminente da caridade.</w:t>
      </w:r>
    </w:p>
    <w:p>
      <w:pPr>
        <w:pStyle w:val="Normal"/>
        <w:numPr>
          <w:ilvl w:val="0"/>
          <w:numId w:val="2"/>
        </w:numPr>
        <w:rPr/>
      </w:pPr>
      <w:r>
        <w:rPr/>
        <w:t>A Igreja é consciente do dever de exercer no mundo da mídia uma função profética, denunciando o mal e a injustiça e encorajando seu uso para anunciar o bem e o Evangelho vivo e vivido;</w:t>
      </w:r>
    </w:p>
    <w:p>
      <w:pPr>
        <w:pStyle w:val="Normal"/>
        <w:numPr>
          <w:ilvl w:val="0"/>
          <w:numId w:val="2"/>
        </w:numPr>
        <w:rPr/>
      </w:pPr>
      <w:r>
        <w:rPr/>
        <w:t>A opinião pública eclesial deverá ser fruto de uma prática comunitária e comunicativa, que saiba respeitar “os mais altos modelos de veracidade, afabilidade, sensibilidade aos direitos humanos e outros princípios e normas relevantes”;</w:t>
      </w:r>
    </w:p>
    <w:p>
      <w:pPr>
        <w:pStyle w:val="Normal"/>
        <w:numPr>
          <w:ilvl w:val="0"/>
          <w:numId w:val="2"/>
        </w:numPr>
        <w:rPr/>
      </w:pPr>
      <w:r>
        <w:rPr/>
        <w:t>Particular atenção merecem o ecumenismo e o diálogo com outras religiões. A colaboração ecumênica pode realizar-se no que diz respeito à paz, à justiça, à dignidade humana , o valor da vida, à superação da pobreza e, sobretudo, ao primado da dimensão espiritual.</w:t>
      </w:r>
    </w:p>
    <w:p>
      <w:pPr>
        <w:pStyle w:val="Normal"/>
        <w:numPr>
          <w:ilvl w:val="0"/>
          <w:numId w:val="2"/>
        </w:numPr>
        <w:rPr/>
      </w:pPr>
      <w:r>
        <w:rPr/>
        <w:t>Liturgia e comunicação possuem muitos aspectos em comum: ambas realizam-se por meio de sinais e ações simbólicas.</w:t>
      </w:r>
    </w:p>
    <w:p>
      <w:pPr>
        <w:pStyle w:val="Normal"/>
        <w:numPr>
          <w:ilvl w:val="0"/>
          <w:numId w:val="2"/>
        </w:numPr>
        <w:rPr/>
      </w:pPr>
      <w:r>
        <w:rPr/>
        <w:t>O ritual litúrgico explicita o diálogo permanente entre Deus e o seu povo. A liturgia é um evento comunicativo porque nele atualiza-se o diálogo entre Deus e o homem.</w:t>
      </w:r>
    </w:p>
    <w:p>
      <w:pPr>
        <w:pStyle w:val="Normal"/>
        <w:numPr>
          <w:ilvl w:val="0"/>
          <w:numId w:val="2"/>
        </w:numPr>
        <w:rPr/>
      </w:pPr>
      <w:r>
        <w:rPr/>
        <w:t>A liturgia não é somente um meio expressivo de conteúdos já elaborados, mas se torna ato revelador e originário de uma comunicação.</w:t>
      </w:r>
    </w:p>
    <w:p>
      <w:pPr>
        <w:pStyle w:val="Normal"/>
        <w:numPr>
          <w:ilvl w:val="0"/>
          <w:numId w:val="2"/>
        </w:numPr>
        <w:rPr/>
      </w:pPr>
      <w:r>
        <w:rPr/>
        <w:t>A forma litúrgica não tem como primeiro dever narrar os eventos fundantes ou ilustrar os conteúdos da fé, mas representar aqui e agora a sua força que salva e transforma.</w:t>
      </w:r>
    </w:p>
    <w:p>
      <w:pPr>
        <w:pStyle w:val="Normal"/>
        <w:numPr>
          <w:ilvl w:val="0"/>
          <w:numId w:val="2"/>
        </w:numPr>
        <w:rPr/>
      </w:pPr>
      <w:r>
        <w:rPr/>
        <w:t>Somente quando é salvaguardada a natureza, feita de comportamentos rituais, ricos de sentido e conteúdo, a celebração introduz a experiência do mistério divino, que é experiência da gratuidade e da liberdade.</w:t>
      </w:r>
    </w:p>
    <w:p>
      <w:pPr>
        <w:pStyle w:val="Normal"/>
        <w:numPr>
          <w:ilvl w:val="0"/>
          <w:numId w:val="2"/>
        </w:numPr>
        <w:rPr/>
      </w:pPr>
      <w:r>
        <w:rPr/>
        <w:t>Um ambiente comunicativo adequado favorece a atualização da celebração litúrgica, valoriza os gestos, as palavras, os sinais e os símbolos, as luzes e as sombras, os momentos de silêncio, os cantos e as palavras proclamad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ação litúrgica tem o objetivo de ampliar a capacidade perceptiva para que o fiel possa aproximar-se de Deus além das coisas e das palavras. </w:t>
      </w:r>
    </w:p>
    <w:p>
      <w:pPr>
        <w:pStyle w:val="Normal"/>
        <w:numPr>
          <w:ilvl w:val="0"/>
          <w:numId w:val="2"/>
        </w:numPr>
        <w:rPr/>
      </w:pPr>
      <w:r>
        <w:rPr/>
        <w:t>A homilia é “parte da própria liturgia”. Os fiéis nela recolhem frutos, contanto que seja simples, clara, direta, adaptada, profundamente radicada no ensinamento evangélico e fiel ao magistério da Igreja, animada de um ardor apostólico equilibrado, plena de esperança, nutriente da fé, geradora de paz e de unidade;</w:t>
      </w:r>
    </w:p>
    <w:p>
      <w:pPr>
        <w:pStyle w:val="Normal"/>
        <w:numPr>
          <w:ilvl w:val="0"/>
          <w:numId w:val="2"/>
        </w:numPr>
        <w:rPr/>
      </w:pPr>
      <w:r>
        <w:rPr/>
        <w:t>Muitos momentos da vida litúrgica e da experiência religiosa são hoje objeto de transmissões televisivas e radiofônicas e vêm emitidos através das redes informáticas. É preciso trabalhar pelo contínuo aperfeiçoamento do conteúdo e das técnicas dessas transmissões;</w:t>
      </w:r>
    </w:p>
    <w:p>
      <w:pPr>
        <w:pStyle w:val="Normal"/>
        <w:numPr>
          <w:ilvl w:val="0"/>
          <w:numId w:val="2"/>
        </w:numPr>
        <w:rPr/>
      </w:pPr>
      <w:r>
        <w:rPr/>
        <w:t>Testemunhar a verdade última do amor é a melhor comunicação que a Igreja pode realizar; da relação entre comunicação e vida da Igreja, é preciso recordar “o direito fundamental ao diálogo e à informação no seio da Igreja”, assim como é afirmado na Communio et progress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V – A mídia e a urgência edu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Uma formação específica no âmbito da comunicação social deve ser pensada pela Igreja. Ela deve oferecer condições para o exercício de uma comunicação dialógica. É importante ter uma metodologia para ler o contexto social e cultural em que a comunicação se dá como processo, conteúdo e rede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A proposta da educomunicação, ao assinalar para a necessidade de que o tema da comunicação seja contemplado como o eixo transversal de todo o planejamento pastoral e catequético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A mídia representa novo recurso para a formação dos fiéis. Cada comunidade cristã deve dotar-se de um centro de comunicação multimídia, onde se formem agentes da comunicação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Saber usar os registros da comunicação linguagem verbal e não verbal, imagens e sons, obtendo na mídia ilustrações e evocações, propondo novas metáforas da fé, suscitando interesses e emoções. 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O leitor, telespectador, ouvinte de rádio, o navegador da internet são os protagonistas da comunicação. Todos devem estar em condições de interagir com o universo da mídia de modo crítico e criativo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Todas as instituições educativas deverão empenhar-se na formação dos protagonistas da comunicação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Para que a comunicação como processo, conteúdo e rede esteja presente na vida do cristão e em toda a ação pastoral da Igreja, torna-se indispensável pensar na urgência de uma ação educativa específica, sistemática, adequada e eficaz no campo da comunicação. Trata-se de um projeto a ser desenvolvido em três âmbitos: educação para o processo comunicativo; educação para o exercício da produção de conteúdos evangelizadores (catequese e catecumenato) e educação para a convivência com o mundo da informação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A metodologia da educomunicação que vem incentivando crianças, jovens e adultos não profissionais a dominarem recursos de informação, utilizando-os na produção de conteúdos, pode representar uma referência para a ação educativa prevista na pastoral da comunicação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Torna-se sempre mais urgente formar os públicos receptores e os comunicadores sobre a base de princípios cristãos; em especial as universidades, colégios e escolas católicos deveriam oferecer cursos a vários grupos: sacerdotes, religiosos e religiosas, seminaristas, animadores leigos...de formação em tecnologia, gestão, ética e política da comunicação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Do vínculo que a família estabelece com a mídia depende o papel que essa assume na sociedade e a capacidade de incluir seus modelos de pensamento e comportamento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As casas tornam-se sempre mais uma pequena central de mídia. Os pais devem estar preparados a “conviver com a mídia” e a educar seus filhos para que saibam interagir de modo competente, crítico e  eticamente responsável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Os meios de comunicação podem exercer uma influência benéfica sobre a vida e os costumes da família, e sobre a educação dos filhos, mas ao mesmo tempo escondem, também, insídias e perigos não irrelevantes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A família é o primeiro lugar onde um indivíduo cresce, forma-se e amadurece sua personalidade. Cabe aos familiares reapropriarem-se do papel ativo de usuários, capazes de avaliar criticamente o que chega através da mídia. 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Tudo vale para as crianças e os jovens, ou seja, a quantos se encontram em condição de especial vulnerabilidade por estarem em meio de processos de construção da personalidade e socialização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No ciberespaço, como em outros lugares, os jovens podem ser chamados a andar contra a corrente, a exercitar a contracultura. É necessário garantir aos mais jovens a possibilidade de entrar em contato com as próprias raízes, a própria herança cultural, e o senso vivo da tradição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Ganham cada vez mais visibilidade as experiências que objetivam: rever os procedimentos educativos, promover exercícios de produção mediática e desenvolver metodologias de análise sobre a presença de meios de informação e de seus impactos sobre a sociedade. 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A mídia constitui uma espécie de “escola paralela” bem mais persuasiva que as formas tradicionais de distribuição de informação praticadas pela educação formal tradicional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Entra na missão da Igreja a contribuição à definição de uma política sadia das comunicações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A Igreja põe-se em constante busca de diálogo com os responsáveis da mídia, aprofundando aspectos culturais, sociais e políticos. O Bem-aventurado João Paulo II convidou os católicos a participar da elaboração de um código deontológico com os critérios: respeito à dignidade humana, estima das diversas culturas e busca do bem comum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A internet pode se tornar extraordinário meio de comunicação e de progresso cultural da sociedade. Pode ser lugar de encontro de verdadeira e adequada elaboração da cultura católica, voltada, sobretudo para a paz, para a solidariedade e o diálogo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A repetição contínua de informações selecionadas se torna fator determinante para criar uma opinião considerada pública. A Igreja percebe a urgência de dotar-se da própria mídia, e da necessidade de reforçar e precisar a modalidade de intervenção no interior dos meios de comunicação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Temas, problemas e reivindicações midiatizados vêm percebidos pela opinião pública. O que está ausente é marginalizado ou considerado insignificante. Nasce daí a necessidade de inverter essa espiral do silêncio, praticada pela mídia, relativa à experiência de fé, à grande tradição cristã e aos próprios valores humanos e fundamentais, como o respeito à vida, à natureza, à família fundada sobre o matrimônio. 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A ética erige-se como saída para a humanização de processos destinados a provocar consequências fortemente negativas, no plano pessoal, relacional e  social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A consequência moral, individual ou social vem sendo, hoje, submetida, por conta da influência invasiva de múltiplos instrumentos da comunicação, a um perigo gravíssimo e mortal: o da confusão entre o bem e o mal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De nenhum modo o recurso ambíguo ao respeito das liberdades individuais pode justificar a substancial ausência de consciência ética e de intervenção protetora e fiscalizadora da parte das autoridades públicas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Comunicar de modo honesto significa servir à verdade do homem e ao seu destino pessoal e social. A legítima liberdade nas comunicações sociais não poderá dissociar-se da referência à verdade. Isso comporta o dever de não deformar os fatos, de recusar consensos ou manipulá-los segundo interesses particulares ou de grupos de poder econômico ou político a quem se atende; de não adequar a mídia a fins ideológicos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O único horizonte aceitável é aquele do bem comum, de maneira que a posse e o acesso aos bens culturais promovidos através da mídia não possam senão inspirar o valor humano da justiça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De nenhum modo o recurso ambíguo ao respeito das liberdades individuais pode justificar a substancial ausência de consciência ética e de intervenção protetora e fiscalizadora da parte das autoridades públicas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Comunicar de modo honesto significa servir à verdade do homem e ao seu destino pessoal e social. A legítima liberdade nas comunicações sociais não poderá dissociar-se da referência à verdade. Isso comporta o dever de não deformar os fatos, de recusar consensos ou manipulá-los segundo interesses particulares ou de grupos de poder econômico ou político a quem se atende; de não adequar a mídia a fins ideológicos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O único horizonte aceitável é aquele do bem comum, de maneira que a posse e o acesso aos bens culturais promovidos através da mídia não possam senão inspirar o valor humano da justiça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As tecnologias da comunicação e da informação, com a formação para seu uso, constituem uma das condições para “romper as barreiras e os monopólios que deixam tantos povos à margem do desenvolvi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V – A solicitude pastoral no tempo da mí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m toda a ação da Igreja requer-se maior atenção ao uso sábio e original da mídia, no quadro de uma pastoral orgânica das comunicações sociais.</w:t>
      </w:r>
    </w:p>
    <w:p>
      <w:pPr>
        <w:pStyle w:val="Normal"/>
        <w:rPr/>
      </w:pPr>
      <w:r>
        <w:rPr/>
        <w:t>Deve-se prever uma orientação educacional para a comunicação propositiva e crítica em relação aos processos comunicacionais e à mídia. Todo projeto pastoral deve ter em conta os vínculos entre linguagem da  fé, novas linguagens midiáticas e novas formas de relacionamento.</w:t>
      </w:r>
    </w:p>
    <w:p>
      <w:pPr>
        <w:pStyle w:val="Normal"/>
        <w:rPr/>
      </w:pPr>
      <w:r>
        <w:rPr/>
        <w:t>Para saber interpelar a cultura midiática, a Igreja deve promover nas dioceses e paróquias um diálogo com a cultura da mídia, esforçando-se em conhecer as novas linguagens midiá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ó do problema reside no elo entre cultura e os meios de comunicação. É necessário integrar a mensagem nesta nova cultura. Trata-se de uma missão que orienta a comunidade a redefinir o vínculo entre cultura e a comunicação de conformidade com a pastoral. Se a Igreja deve comunicar sua mensagem deve fazê-lo, antes de tudo, na cultura e pela cultura da nova mídia.</w:t>
      </w:r>
    </w:p>
    <w:p>
      <w:pPr>
        <w:pStyle w:val="Normal"/>
        <w:rPr/>
      </w:pPr>
      <w:r>
        <w:rPr/>
        <w:t>O horizonte do binômio comunicação e cultura deverá inspirar novos percursos  pastorais, a ponto de manifestar a Igreja como luz das pessoas e a verdadeira via de salvação para a humanidade desorientada. O Bem-aventurado João Paulo II lembrou que não é tempo de simples  conservação, mas de missão.</w:t>
      </w:r>
    </w:p>
    <w:p>
      <w:pPr>
        <w:pStyle w:val="Normal"/>
        <w:rPr/>
      </w:pPr>
      <w:r>
        <w:rPr/>
        <w:t>O primeiro passo para uma conversão pastoral consiste em definir um plano pastoral para as comunicações sociais. É necessário que a comunicação seja integrante de todo plano pastoral, porque tem contribuições a dar a todo apostolado, ministério ou programa. A idéia a desenvolver é a de um plano “integrado” para as comunicações sociais, apto a envolver todas as dimensões pastorais.</w:t>
      </w:r>
    </w:p>
    <w:p>
      <w:pPr>
        <w:pStyle w:val="Normal"/>
        <w:rPr/>
      </w:pPr>
      <w:r>
        <w:rPr/>
        <w:t>O plano de pastoral deveria: optar pelo exemplo comunicativo de Cristo; conjugar fé e  cultura; entender e falar as novas linguagens midiáticas e integrar a mídia com a pastoral; formar os agentes de pastorais; formar os catequistas como educomunicadores; favorecer a busca da verdade; compartilhar recursos, criar sinergias e investir recursos humanos e econômicos.</w:t>
      </w:r>
    </w:p>
    <w:p>
      <w:pPr>
        <w:pStyle w:val="Normal"/>
        <w:rPr/>
      </w:pPr>
      <w:r>
        <w:rPr/>
        <w:t>Em todas as dioceses  todos os sujeitos e organismos pastorais deverão participar da definição dos objetivos a médio  e longo prazos sobre as vertentes da formação das mudanças necessárias a introduzir  na pastoral habitual. Para realizar o plano de pastoral e atingir seus objetivos é decisivo o papel da pastoral diocesana de comunicação social. Urgente e inadiável é, ativá-la o mais rápido possível onde não existe e torná-la articulada e ativa onde existe.</w:t>
      </w:r>
    </w:p>
    <w:p>
      <w:pPr>
        <w:pStyle w:val="Normal"/>
        <w:rPr/>
      </w:pPr>
      <w:r>
        <w:rPr/>
        <w:t>O desenvolvimento de sinergias entre as várias mídias e, especialmente, entre a imprensa, a televisão, o rádio e a internet constitui objetivo fundamental a perseguir de modo gradual e orgânico.</w:t>
      </w:r>
    </w:p>
    <w:p>
      <w:pPr>
        <w:pStyle w:val="Normal"/>
        <w:rPr/>
      </w:pPr>
      <w:r>
        <w:rPr/>
        <w:t>O papel da paróquia é primário e decisivo. É nela que concretamente se percebe a influência da cultura midiática e que é possível uma aproximação pastoral a tal cultura. A cultura da mídia requer que a ação pastoral seja repensada na sua inteireza e não apenas em alguns aspectos exteriores.</w:t>
      </w:r>
    </w:p>
    <w:p>
      <w:pPr>
        <w:pStyle w:val="Normal"/>
        <w:rPr/>
      </w:pPr>
      <w:r>
        <w:rPr/>
        <w:t>Os jovens, de maneira especial, podem dar uma contribuição preciosa à utilização pastoral das novas tecnologias. Se usado de modo dinâmico e constantemente atualizado, o site da paróquia pode revelar-se um instrumento precioso para a evangelização.</w:t>
      </w:r>
    </w:p>
    <w:p>
      <w:pPr>
        <w:pStyle w:val="Normal"/>
        <w:rPr/>
      </w:pPr>
      <w:r>
        <w:rPr/>
        <w:t>Entre as estruturas de uma comunidade paroquial, sugere-se a criação de um centro de comunicação que ocupe lugar de relevo.</w:t>
      </w:r>
    </w:p>
    <w:p>
      <w:pPr>
        <w:pStyle w:val="Normal"/>
        <w:rPr/>
      </w:pPr>
      <w:r>
        <w:rPr/>
        <w:t>Todo agente de pastoral deverá ser dotado de competência comunicativa adequada. É necessária uma formação orgânica prolongada. A preparação dos presbíteros religiosos e religiosas, dos catequistas e educadores exige um programa sistêmico, sedes e docentes qualificados.</w:t>
      </w:r>
    </w:p>
    <w:p>
      <w:pPr>
        <w:pStyle w:val="Normal"/>
        <w:rPr/>
      </w:pPr>
      <w:r>
        <w:rPr/>
        <w:t>É indispensável a presença de católicos profissionalmente qualificados, capazes de unir competências específicas a uma autêntica inspiração cristã;</w:t>
      </w:r>
    </w:p>
    <w:p>
      <w:pPr>
        <w:pStyle w:val="Normal"/>
        <w:rPr/>
      </w:pPr>
      <w:r>
        <w:rPr/>
        <w:t>As iniciativas tomadas no campo das mídias pelos religiosos exigem um alto grau de responsabilidade e um forte sentido de comunhão eclesial, a fim de que sejam sempre fonte de crescimento na fé e instrumento de promoção de uma autêntica cultura católica.</w:t>
      </w:r>
    </w:p>
    <w:p>
      <w:pPr>
        <w:pStyle w:val="Normal"/>
        <w:rPr/>
      </w:pPr>
      <w:r>
        <w:rPr/>
        <w:t>Da sociedade e dos institutos religiosos voltados para o apostolado das comunicações sociais, espera-se que cooperem com  as muitas iniciativas eclesiásticas com atitude de colaboração e de comunhão.</w:t>
      </w:r>
    </w:p>
    <w:p>
      <w:pPr>
        <w:pStyle w:val="Normal"/>
        <w:rPr/>
      </w:pPr>
      <w:r>
        <w:rPr/>
        <w:t>As associações leigas que utilizam os meios de comunicação devem atuar em comunhão eclesiástica; podem contribuir de modo relevante à formação dos usuários da comunicação midiática, apurando capacidades críticas e o senso de cidadania na cultura da míd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VI – Novos protagonistas para a missão da Igre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Resulta urgente identificar novos colaboradores no âmbito da cultura e da comunicação, que amparem os agentes já amplamente reconhecidos da catequese, da animação litúrgica e das pastorais.</w:t>
      </w:r>
    </w:p>
    <w:p>
      <w:pPr>
        <w:pStyle w:val="Normal"/>
        <w:numPr>
          <w:ilvl w:val="0"/>
          <w:numId w:val="6"/>
        </w:numPr>
        <w:rPr/>
      </w:pPr>
      <w:r>
        <w:rPr/>
        <w:t>Os agentes da comunicação e da cultura poderão ser pessoas, entre tantas que, a diversos títulos, já atuam nesses âmbitos específicos. Em alguns âmbitos trabalham pessoas  inspiradas por fortes motivações religiosas que oferecem vigoroso testemunho pessoal, mas sem aquele elo e aquele reconhecimento úteis para conferir maior vigor à própria missão da Igreja.</w:t>
      </w:r>
    </w:p>
    <w:p>
      <w:pPr>
        <w:pStyle w:val="Normal"/>
        <w:numPr>
          <w:ilvl w:val="0"/>
          <w:numId w:val="6"/>
        </w:numPr>
        <w:rPr/>
      </w:pPr>
      <w:r>
        <w:rPr/>
        <w:t>Em uma pastoral concebida como ação em todas as áreas, e não somente entre os muros eclesiásticos, podem inserir-se muitas pessoas, que, por compromissos profissionais e outros motivos, não podem atuar na paróquia. Dons e carismas arriscam permanecer inutilizados pela escassa atenção prestada a setores da cultura e da comunicação.</w:t>
      </w:r>
    </w:p>
    <w:p>
      <w:pPr>
        <w:pStyle w:val="Normal"/>
        <w:numPr>
          <w:ilvl w:val="0"/>
          <w:numId w:val="6"/>
        </w:numPr>
        <w:rPr/>
      </w:pPr>
      <w:r>
        <w:rPr/>
        <w:t>A cultura e a comunicação são vias-mestras para o diálogo entre a Igreja e o mundo, diálogo de múltiplas oportunidades.</w:t>
      </w:r>
    </w:p>
    <w:p>
      <w:pPr>
        <w:pStyle w:val="Normal"/>
        <w:numPr>
          <w:ilvl w:val="0"/>
          <w:numId w:val="6"/>
        </w:numPr>
        <w:rPr/>
      </w:pPr>
      <w:r>
        <w:rPr/>
        <w:t>Impossível imaginar um agente isolado e dotado de todas as competências necessárias. Toda a ação pastoral, na perspectiva da comunicação e da cultura, será significativa se souber construir uma trama de relações eclesiais e sociais vasta, articulada e qualificada.</w:t>
      </w:r>
    </w:p>
    <w:p>
      <w:pPr>
        <w:pStyle w:val="Normal"/>
        <w:numPr>
          <w:ilvl w:val="0"/>
          <w:numId w:val="6"/>
        </w:numPr>
        <w:rPr/>
      </w:pPr>
      <w:r>
        <w:rPr/>
        <w:t>Na origem de muitas incertezas pastorais, encontra-se a ausência de uma reflexão apropriada  sobre o vínculo entre comunicação, cultura e evangelização.</w:t>
      </w:r>
    </w:p>
    <w:p>
      <w:pPr>
        <w:pStyle w:val="Normal"/>
        <w:numPr>
          <w:ilvl w:val="0"/>
          <w:numId w:val="6"/>
        </w:numPr>
        <w:rPr/>
      </w:pPr>
      <w:r>
        <w:rPr/>
        <w:t>A comunicação possui padrões de qualidade que não podem ser ignorados, sob a pena de perder a força da própria mensagem, mesmo quando os conteúdos são válido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 anúncio do Evangelho põe hoje a Igreja diante de situações culturais e sociais inéditas, que exigem uma renovada capacidade, impulsos e ocasiões para interpretar os fenômenos do nosso tempo, oferecendo chaves de leitura e educando  o senso crítico.  </w:t>
      </w:r>
    </w:p>
    <w:p>
      <w:pPr>
        <w:pStyle w:val="Normal"/>
        <w:numPr>
          <w:ilvl w:val="0"/>
          <w:numId w:val="6"/>
        </w:numPr>
        <w:rPr/>
      </w:pPr>
      <w:r>
        <w:rPr/>
        <w:t>O agente poderá acompanhar a comunidade eclesial também na experiência de novos percursos de evangeliz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VII – A presença da Igreja no mundo da mí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tar a pastoral com a mídia significa: conhecer o impacto dos meios de comunicação em todas as dimensões humanas, conhecer as linguagens e os agendamentos temáticos da mídia, utilizar os meios  de comunicação para falar de Deus, assumir uma atitude crítica e educativa em relação à mídia, que por vezes degrada e banaliza valores vitais das relações humanas.   </w:t>
      </w:r>
    </w:p>
    <w:p>
      <w:pPr>
        <w:pStyle w:val="Normal"/>
        <w:numPr>
          <w:ilvl w:val="0"/>
          <w:numId w:val="3"/>
        </w:numPr>
        <w:rPr/>
      </w:pPr>
      <w:r>
        <w:rPr/>
        <w:t>A ausência de controle e de vigilância não é garantida de liberdade. O uso indiscriminado dos instrumentos de comunicação pode ter efeitos devastadores na consciência das pessoas e na vida social. É necessário que a sociedade civil se organize  e participe na criação de regras claras e justas em garantia do pluralismo, da liberdade, da participação e do respeito dos usuários.</w:t>
      </w:r>
    </w:p>
    <w:p>
      <w:pPr>
        <w:pStyle w:val="Normal"/>
        <w:numPr>
          <w:ilvl w:val="0"/>
          <w:numId w:val="3"/>
        </w:numPr>
        <w:rPr/>
      </w:pPr>
      <w:r>
        <w:rPr/>
        <w:t>O interesse da Igreja pela mídia não nasce, fundamentalmente, da busca de espaços de comunicação religiosa, mas da responsabilidade perante meios tão poderosos que podem determinar os modelos de pensamento e estilos de vida.</w:t>
      </w:r>
    </w:p>
    <w:p>
      <w:pPr>
        <w:pStyle w:val="Normal"/>
        <w:numPr>
          <w:ilvl w:val="0"/>
          <w:numId w:val="3"/>
        </w:numPr>
        <w:rPr/>
      </w:pPr>
      <w:r>
        <w:rPr/>
        <w:t>Diante da mídia a comunidade eclesial deve exercer sua função profética com o objetivo de salvaguardar a dignidade do homem, perseguir o bem comum, proteger os mais frágeis e garantir o princípio da justiça.</w:t>
      </w:r>
    </w:p>
    <w:p>
      <w:pPr>
        <w:pStyle w:val="Normal"/>
        <w:numPr>
          <w:ilvl w:val="0"/>
          <w:numId w:val="3"/>
        </w:numPr>
        <w:rPr/>
      </w:pPr>
      <w:r>
        <w:rPr/>
        <w:t>As produções e programas religiosos, a informação fornecida pela mídia sobre aspectos da fé e da vida eclesial devem ser acompanhados pela Igreja.</w:t>
      </w:r>
    </w:p>
    <w:p>
      <w:pPr>
        <w:pStyle w:val="Normal"/>
        <w:numPr>
          <w:ilvl w:val="0"/>
          <w:numId w:val="3"/>
        </w:numPr>
        <w:rPr/>
      </w:pPr>
      <w:r>
        <w:rPr/>
        <w:t>Os profissionais católicos, inspirados na mensagem evangélica, podem dar contribuições à difusão dos valores religiosos e cristãos.</w:t>
      </w:r>
    </w:p>
    <w:p>
      <w:pPr>
        <w:pStyle w:val="Normal"/>
        <w:numPr>
          <w:ilvl w:val="0"/>
          <w:numId w:val="3"/>
        </w:numPr>
        <w:rPr/>
      </w:pPr>
      <w:r>
        <w:rPr/>
        <w:t>Os católicos especialistas nos vários âmbitos do saber podem dar grande contribuição nos debates público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presença de clérigos religiosos e religiosas é uma presença qualificada que deve ser incentivada. </w:t>
      </w:r>
    </w:p>
    <w:p>
      <w:pPr>
        <w:pStyle w:val="Normal"/>
        <w:numPr>
          <w:ilvl w:val="0"/>
          <w:numId w:val="3"/>
        </w:numPr>
        <w:rPr/>
      </w:pPr>
      <w:r>
        <w:rPr/>
        <w:t>É direito e dever da Igreja inserir-se ativamente nos processos da comunicação social. A Igreja já está presente, de longa data, no panorama das mídias através da imprensa, as edições católicas, as redes de televisão (meio mais difuso e poderoso), o rádio, cinema e vídeo, a música, a arte sacra e por fim nas novas tecnologias.</w:t>
      </w:r>
    </w:p>
    <w:p>
      <w:pPr>
        <w:pStyle w:val="Normal"/>
        <w:numPr>
          <w:ilvl w:val="0"/>
          <w:numId w:val="3"/>
        </w:numPr>
        <w:rPr/>
      </w:pPr>
      <w:r>
        <w:rPr/>
        <w:t>É desejável que as mídias católicas atinjam rapidamente uma rede de sinergias, em nível local e nacional, de produção e compartilhamento de conteúdos, de troca de experiências de gestão e de sustentabilidade para elevar a qualidade e baixar os cus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VIII – Bispos, Presbíteros, Diáconos, Religiosos e Leig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A Igreja no Brasil é chamada a aprofundar o conhecimento do fenômeno da comunicação em seus vários aspectos, pesquisando e avaliando as mudanças culturais para uma ação apropriada às exigências da nossa épo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Ao bispo cabe promover, com a comunidade, o fluxo da comunicação, seja na ação pastoral, nas relações com a mídia, na formulação de políticas e ações voltadas para um exercício comunicativo que não abdique dos valores éticos, humanos e cristã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Todo presbítero tenha uma formação que lhe possibilite adquirir habilidades humanas e técnicas capazes de torná-lo apto a ser um proficiente anunciador da Palavra de Deus, fazendo uso das linguagens tecnológic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As pessoas consagradas devem prestar serviço especial no envolvimento dos agentes de pastoral, animando-os e motivando-os para o trabalho cotidiano da comunicação na Igre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É fundamental que a Igreja propicie aos leigos oportunidades de formação continuada no campo da comunicação social em todos os seus aspec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Os agentes de pastoral são animadores das práticas de comunicação, são também os responsáveis por alargar na comunidade as possibilidades de anunciar a Boa Nova com os meios de comunicação. Devem ser promotores de processos comunicacionais que favoreçam as relações interpessoais e em grupos de forma sad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A insistência da Igreja, através de seus documentos, é sinal de reiterada preocupação quanto à formação em comunicação. O presente estudo entende que a formação em comunicação deve ser assumida como prioridade nos planos da Igreja no Bras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Os setores de comunicação em âmbito nacional, regional ou diocesano devem assumir o compromisso de oferecer formação em comunicação social através de parcerias com instituições de ensino e pesquisa na área da comunic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Para que a comunicação na Igreja ganhe fisionomia renovada, é preciso, além de pessoas formadas, a constituição de estruturas capazes de operacionalizar as políticas comunicacionais. Essas estruturas devem estar presentes em nível nacional, regional, diocesano e paroquial, promovendo entre os agentes de pastoral da comunicação: ações integradas de comunicação, a coordenação,a animação, a formação, o planejamento de ações de comunicação e a execução e avaliação de proje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A principal função da PASCOM é a gestão de processos comunicativos nos vários âmbitos da estrutura da Igreja, na promoção do conjunto das ações acima descrit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O setor de comunicação social deve implantar nas dioceses a assessoria de imprensa, gerindo com competência as relações com a mídia. É tarefa do setor preparar e conduzir as entrevistas do bispo e preparar clipes de informações e notícias divulgadas pela mídia, mantendo-se informado e colocando à disposição dos responsáveis pela comunicação na Igre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É fundamental que exista um animador para a comunicação, com a função de motivar as dioceses e as pastorais a perceber que as relações sociais são profundamente marcadas por estratégias de comunic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A Igreja no Brasil possui um conjunto de veículos de comunicação empenhados no anúncio do Evangelho e na promoção do bem comum. É fundamental que o setor de comunicação acompanhe e coordene, a partir de uma estratégia comum, as mídias católicas presentes na Igreja, promovendo toda a sinergia possível com esses meios, para que esses instrumentos sejam de fato eficazes. É imprescindível que exista uma unidade de intenções e estreita colabor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Além das mídias católicas, existe um conglomerado de meios de comunicação com os quais a Igreja se relaciona. É fundamental  que os setores de comunicação social da Igreja criem e cultivem relações com as corporações midiáticas, a fim de garantir visibilidade e reconhecimento na trama dos discursos sociais que vinculam a todos aos sistemas de inform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É imprescindível a existência de uma equipe de reflexão capaz de fornecer pareceres e propor políticas e ações concernentes ao universo da comunicação ao bispo responsável pela Comissão Episcopal para a Comunic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X – Planejamento da pastoral da comunic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O capítulo IX, excetuando os nn.182, 188 e 189 que fazem referência explícita à Pastoral da comunicação, descreve como se faz um planejamento, com estratégicas, objetivos fixados num plano (longo prazo) com programas (médio prazo) e com projetos e metas (curto prazo), servindo para qualquer pastor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O n. 182 trata da necessidade de fixar o campo de ação pretendida no âmbito da comunicação (cultural, organizacional, comunitário, midiático, educativo, educomunicacional, catequético, celebrativ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Os nn, 189 e 189 fazem referência à Instrução Pastoral Aetatis Novae (1992), onde o Pontifício Conselho para as Comunicações Sociais sugere que cada Conferência episcopal, diocese ou paróquia tenha um plano pastoral completo de comunicação. A Aetatis Novae propõe mudança de foco, sugerindo que a ótica da comunicação perpasse toda a ação evangelizadora da Igrej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14:00Z</dcterms:created>
  <dc:creator>marcio</dc:creator>
  <dc:description/>
  <cp:keywords/>
  <dc:language>en-US</dc:language>
  <cp:lastModifiedBy>Casa</cp:lastModifiedBy>
  <dcterms:modified xsi:type="dcterms:W3CDTF">2011-09-14T18:14:00Z</dcterms:modified>
  <cp:revision>2</cp:revision>
  <dc:subject/>
  <dc:title/>
</cp:coreProperties>
</file>